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21240708039219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6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21240708039219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21240708039219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21240708039219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21240708039219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21240708039219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1252013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